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val="uk-UA"/>
        </w:rPr>
      </w:pPr>
      <w:r>
        <w:rPr>
          <w:lang w:val="en-US" w:eastAsia="en-US"/>
        </w:rPr>
        <w:drawing>
          <wp:inline distT="0" distB="0" distL="0" distR="0">
            <wp:extent cx="465455" cy="64960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uk-UA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23.09.2021                                                                                             № 324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ідготовку та провед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ипожежного тренуванн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«Про місцеве самоврядування в Україні», відповідно до Кодексу цивільного захисту України, постанови Кабінету Міністрів України від 26.06.2013 № 443 «Про затвердження Порядку підготовки до дій за призначенням органів управління та сил цивільного захисту» (зі змінами) та з метою підтримки на сучасному рівні професійної й психофізіологічної готовності працівників, необхідної для здійснення успішних дій з евакуації, запобігання розвитку пожежі, її локалізації й ліквідації, напрацювання навичок використання наявних засобів пожежогасіння, а також навчання порядку і правилам взаємодії персоналу об'єкта з підрозділами Державної служби України з питань надзвичайних ситуаці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ОБОВ’ЯЗУЮ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ів структурних підрозділів Мелітопольської міської ради Запорізької області та її виконавчого комітету, підприємств, установ та організацій комунальної форми власності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 підготовку та провести об’єктові протипожежні тренування з евакуацією людей і гасінням умовної пожежі на підпорядкованому (підпорядкованих) структурному підрозділі, підприємстві, установі, організації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01.10.2021 надати інформацію до управління з питань надзвичайних ситуацій виконавчого комітету Мелітопольської міської ради Запорізької області про дату, час та орієнтовну кількість учасників об’єктових протипожежних тренувань по кожному підпорядкованому об’єкту (підпорядкованим об’єктам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25.10.2021 провести аналіз результатів протипожежних тренувань по кожному підпорядкованому об’єкту (підпорядкованим об’єктам) та надати до управління з питань надзвичайних ситуацій виконавчого комітету Мелітопольської міської ради Запорізької області довідку (акт) про підсумки організації підготовки та проведення протипожежного тренування по кожному підпорядкованому об’єкту (підпорядкованим об’єктам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омендувати керівнику ТОВ «ТЕПЛО-МЕЛІТОПОЛЬ» Ялсуковій О. виконання п. 1 цього розпорядженн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уктурні підрозділи виконавчого комітету Мелітопольської міської ради Запорізької області, які розташовуються у адміністративній будівлі по   вул. Михайла Грушевського, буд. 5, долучитися до об’єктових протипожежних тренувань з евакуацією людей і гасінням умовної пожежі за місцем розміщення адміністративної будівлі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правління з питань надзвичайних ситуацій виконавчого комітету Мелітопольської міської ради Запорізької області надати Мелітопольському міському голові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6.10.2021 зведений календарний план об’єктових протипожежних тренувань структурних підрозділів Мелітопольської міської ради Запорізької області та її виконавчого комітету, підприємств, установ та організацій комунальної форми власності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01.11.2021 узагальнений аналіз результатів протипожежних тренувань структурних підрозділів Мелітопольської міської ради Запорізької області та її виконавчого комітету, підприємств, установ та організацій комунальної форми власност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0"/>
          <w:lang w:val="uk-UA"/>
        </w:rPr>
        <w:t>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/>
        </w:rPr>
        <w:t xml:space="preserve">Мелітопольський міський голова                                                Іван ФЕДОРОВ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Cs w:val="24"/>
      <w:lang w:val="uk-UA"/>
    </w:rPr>
  </w:style>
  <w:style w:type="character" w:styleId="5">
    <w:name w:val="Заголовок 5 Знак"/>
    <w:qFormat/>
    <w:rPr>
      <w:rFonts w:eastAsia="Times New Roman" w:cs="Times New Roman"/>
      <w:b/>
      <w:sz w:val="32"/>
      <w:szCs w:val="20"/>
      <w:lang w:val="uk-UA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5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01:00Z</dcterms:created>
  <dc:creator>Пользователь Windows</dc:creator>
  <dc:description/>
  <cp:keywords/>
  <dc:language>en-US</dc:language>
  <cp:lastModifiedBy>Олена Байрак</cp:lastModifiedBy>
  <cp:lastPrinted>2021-09-24T14:19:00Z</cp:lastPrinted>
  <dcterms:modified xsi:type="dcterms:W3CDTF">2021-10-05T08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